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75360</wp:posOffset>
            </wp:positionV>
            <wp:extent cx="7549515" cy="288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2628900</wp:posOffset>
                </wp:positionV>
                <wp:extent cx="290195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485"/>
                              <w:gridCol w:w="14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.25pt;mso-wrap-distance-left:9.05pt;mso-wrap-distance-right:9.05pt;mso-wrap-distance-top:0pt;mso-wrap-distance-bottom:0pt;margin-top:207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485"/>
                        <w:gridCol w:w="14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4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b/>
                <w:sz w:val="22"/>
                <w:szCs w:val="22"/>
              </w:rPr>
              <w:t>ДИРЕКЦИЯ ТЯГИ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ПРИВОЛЖСКАЯ ДИРЕКЦИЯ ТЯГИ</w:t>
            </w:r>
          </w:p>
        </w:tc>
        <w:tc>
          <w:tcPr>
            <w:tcW w:w="4540" w:type="dxa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иректору Ртищевского техникума железнодорожного транспорта -филиала СамГУПС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анаенкову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8"/>
                <w:szCs w:val="8"/>
              </w:rPr>
            </w:pPr>
            <w:r>
              <w:rPr>
                <w:rFonts w:cs="RussianRail G Pro" w:ascii="RussianRail G Pro" w:hAnsi="RussianRail G Pr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b/>
                <w:b/>
                <w:sz w:val="8"/>
                <w:szCs w:val="8"/>
              </w:rPr>
            </w:pPr>
            <w:r>
              <w:rPr>
                <w:rFonts w:cs="RussianRail G Pro" w:ascii="RussianRail G Pro" w:hAnsi="RussianRail G Pro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16"/>
          <w:szCs w:val="16"/>
        </w:rPr>
      </w:pPr>
      <w:r>
        <w:rPr/>
        <w:t xml:space="preserve">   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й Сергей Алексеевич!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ответ на Ваше письмо от 07.03.2024  № 99 руководство Приволжской дирекции тяги благодарит Вас за приглашение на распределение студентов – выпускников 2024 года и сообщает, что 28.03.2024 прибудет заместитель начальника эксплуатационного локомотивного депо Анисовка по кадрам и социальным вопросам – Крюкова Елена Ирековн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Наличие вакансий представлены в Приложении 1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иволжской дирекции тяги                                              С.А.Р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467"/>
      </w:tblGrid>
      <w:tr>
        <w:trPr/>
        <w:tc>
          <w:tcPr>
            <w:tcW w:w="5319" w:type="dxa"/>
            <w:tcBorders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Исп. Ведущий инженер по подготовке кадров Негриева Е.А.                тел. 4-65-3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64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риложение 1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96"/>
        <w:gridCol w:w="1115"/>
        <w:gridCol w:w="4164"/>
        <w:gridCol w:w="1174"/>
        <w:gridCol w:w="2293"/>
        <w:gridCol w:w="1442"/>
        <w:gridCol w:w="1286"/>
        <w:gridCol w:w="2554"/>
      </w:tblGrid>
      <w:tr>
        <w:trPr>
          <w:trHeight w:val="14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знак хозяйства </w:t>
            </w:r>
          </w:p>
        </w:tc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атная должность       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частка     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он                 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акансий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ое лицо, тел.: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5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 Астрахань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 машиниста тепловоз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трахански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хвалиева Айнура Маратовна тел 8(8512)32-52-29</w:t>
            </w:r>
          </w:p>
        </w:tc>
      </w:tr>
      <w:tr>
        <w:trPr>
          <w:trHeight w:val="15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Ч-11 Саратов-Пассажирское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 машиниста электровоз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Цепцура Мария Зиновьевна, тел..:8(8452)41-91-12</w:t>
            </w:r>
          </w:p>
        </w:tc>
      </w:tr>
      <w:tr>
        <w:trPr>
          <w:trHeight w:val="15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Ч-11 Саратов-Пассажирское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 машиниста тепловоз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Цепцура Мария Зиновьевна, тел..:8(8452)41-91-12</w:t>
            </w:r>
          </w:p>
        </w:tc>
      </w:tr>
      <w:tr>
        <w:trPr>
          <w:trHeight w:val="15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Ч-11 Саратов-Пассажирское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ядчик локомотивных брига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ок эксплуат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Цепцура Мария Зиновьевна, тел..:8(8452)41-91-12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епловоза (вспом.раб. при депо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епловоза (вспом.раб. при депо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епловоза (вспом.раб. при депо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епловоза (вспом.раб. при депо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епловоза (маневровое движе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епловоза (хозяйственное движ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ст т/за (вспом.раб. при депо, Бал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 машиниста т/за (маневров.движ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7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Э-12 Се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 машиниста эл/за (грузовое движ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Сабирова Наталия Александровна.,  тел: 8(8459)34-23-15</w:t>
            </w:r>
          </w:p>
        </w:tc>
      </w:tr>
      <w:tr>
        <w:trPr>
          <w:trHeight w:val="15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Ч-9 Анис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 машиниста электровоза, тепловоз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ч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комотивные брига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т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начальника депо по кадрам и социальным вопросам Крюкова Елена Ирековна, тел. 8-937-252-84-1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1134" w:gutter="0" w:header="709" w:top="1701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SRG N+ Times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174105" cy="421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Рогов С.А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2055/ПРИВ Т от 18.03.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486.15pt;height:33.2pt;mso-wrap-distance-left:9.05pt;mso-wrap-distance-right:9.05pt;mso-wrap-distance-top:0pt;mso-wrap-distance-bottom:0pt;margin-top:793pt;mso-position-vertical-relative:page;margin-left:54.6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Рогов С.А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2055/ПРИВ Т от 18.0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6934200</wp:posOffset>
              </wp:positionV>
              <wp:extent cx="10054590" cy="421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459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Рогов С.А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2055/ПРИВ Т от 18.03.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791.7pt;height:33.2pt;mso-wrap-distance-left:9.05pt;mso-wrap-distance-right:9.05pt;mso-wrap-distance-top:0pt;mso-wrap-distance-bottom:0pt;margin-top:546pt;mso-position-vertical-relative:page;margin-left:25.1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Рогов С.А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2055/ПРИВ Т от 18.0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тиль Гиперссылка +"/>
    <w:basedOn w:val="InternetLink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"/>
    <w:basedOn w:val="Normal"/>
    <w:qFormat/>
    <w:pPr>
      <w:spacing w:lineRule="exact" w:line="360" w:before="0" w:after="24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ZSRG N+ Times;Times New Roman" w:hAnsi="CZSRG N+ Times;Times New Roman" w:eastAsia="Times New Roman" w:cs="CZSRG N+ Time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6:00Z</dcterms:created>
  <dc:creator>user</dc:creator>
  <dc:description/>
  <cp:keywords/>
  <dc:language>en-US</dc:language>
  <cp:lastModifiedBy>t_negrievaea</cp:lastModifiedBy>
  <cp:lastPrinted>2017-03-03T13:39:00Z</cp:lastPrinted>
  <dcterms:modified xsi:type="dcterms:W3CDTF">2024-03-18T10:27:00Z</dcterms:modified>
  <cp:revision>6</cp:revision>
  <dc:subject/>
  <dc:title/>
</cp:coreProperties>
</file>